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ZÁPIS č. 4/2006</w:t>
        <w:br/>
        <w:t>ze zasedání akademického senátu konaného 31. října 2006</w:t>
      </w:r>
    </w:p>
    <w:p>
      <w:pPr>
        <w:pStyle w:val="Normlnweb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Přítomní senátoři</w:t>
      </w:r>
      <w:r>
        <w:rPr/>
        <w:t xml:space="preserve"> (bez titulů): Stanislav Doležal, Bohumil Jiroušek, Hynek Látal, Marcela Oubrechtová, Václav Pražák, Rostislav Smíšek</w:t>
      </w:r>
    </w:p>
    <w:p>
      <w:pPr>
        <w:pStyle w:val="Normal"/>
        <w:jc w:val="both"/>
        <w:rPr/>
      </w:pPr>
      <w:r>
        <w:rPr>
          <w:b/>
          <w:bCs/>
        </w:rPr>
        <w:t>Nepřítomní senátoři</w:t>
      </w:r>
      <w:r>
        <w:rPr/>
        <w:t xml:space="preserve"> (bez titulů): Michal Bauer (úřední jednání), Veronika Faktorová (studijní pobyt v zahraničí), Alena Jaklová (služební cesta)</w:t>
      </w:r>
    </w:p>
    <w:p>
      <w:pPr>
        <w:pStyle w:val="Normal"/>
        <w:jc w:val="both"/>
        <w:rPr/>
      </w:pPr>
      <w:r>
        <w:rPr>
          <w:b/>
          <w:bCs/>
        </w:rPr>
        <w:t>Dále přítomní</w:t>
      </w:r>
      <w:r>
        <w:rPr/>
        <w:t xml:space="preserve"> (bez titulů): Zdeněk Bezecný</w:t>
      </w:r>
    </w:p>
    <w:p>
      <w:pPr>
        <w:pStyle w:val="Normal"/>
        <w:jc w:val="both"/>
        <w:rPr/>
      </w:pPr>
      <w:r>
        <w:rPr>
          <w:b/>
          <w:bCs/>
        </w:rPr>
        <w:t xml:space="preserve">Jednání řídil </w:t>
      </w:r>
      <w:r>
        <w:rPr/>
        <w:t>(bez titulů): Rostislav Smíšek, předseda AS FF 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znam jedn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seda AS FF JU R. Smíšek zahájil jednání senátů a pověřil H. Látala a S. Doležela funkcí skrutátorů, V. Pražáka vedením zápisu a B. Jirouška a M. Oubrechtovou jeho ověře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 projednáváním navržených bodů pro toto zasedání vystoupil Z. Bezecný s informací, že Disciplinární řád FF JU byl AS JU schválen dne 24. 10. 2006 a předán k registraci. Jeho text byl doplněn o možnost náhradního doručení oznámení, že bylo zahájeno disciplinární řízení. Toto bude provedeno vyvěšením na úřední desce a po 14 dnech nabude platnosti. Senátoři tuto úpravu vzali na vědomí. Předseda AS FF JU R. Smíšek následně vyhlásil hlasování o usnesení, že AS FF JU schvaluje předloženou úpravu.</w:t>
      </w:r>
    </w:p>
    <w:p>
      <w:pPr>
        <w:pStyle w:val="Normal"/>
        <w:ind w:left="360" w:hanging="0"/>
        <w:jc w:val="both"/>
        <w:rPr/>
      </w:pPr>
      <w:r>
        <w:rPr/>
        <w:t>Výsledek hlasování: usnesení bylo přijato 6 hlasy 6 přítomných senátor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. Bezecný představil Pravidla  pro přijímací řízení a podmínky pro přijetí ke studiu na FF JU pro akademický rok 2007/2008 s tím, že podle zákona o VŠ musí být tyto podmínky zveřejněny 4 měsíce před zahájením podávání přihlášek. </w:t>
      </w:r>
    </w:p>
    <w:p>
      <w:pPr>
        <w:pStyle w:val="Normal"/>
        <w:ind w:left="360" w:hanging="0"/>
        <w:jc w:val="both"/>
        <w:rPr/>
      </w:pPr>
      <w:r>
        <w:rPr/>
        <w:t>B. Jiroušek vznesl připomínku, že u oboru Archeologie chybí vymezení období, z něhož mají uchazeči prokázat znalosti, od nejstarších dob. Z. Bezecný odpověděl, že tato znalost se samozřejmě předpokládá, navíc se jedná o téma zkoušené v rámci archeologické specializace.</w:t>
      </w:r>
    </w:p>
    <w:p>
      <w:pPr>
        <w:pStyle w:val="Normal"/>
        <w:ind w:left="360" w:hanging="0"/>
        <w:jc w:val="both"/>
        <w:rPr/>
      </w:pPr>
      <w:r>
        <w:rPr/>
        <w:t xml:space="preserve">B. Jiroušek vznesl dotaz na formulaci „ověření podmínek“ přijímacího zřízení. Z. Bezecný objasnil, že se jedná o právní termín odkazují na dobu, kdy bude znám celkový výsledek přijímacích zkoušek (po sečtení bodů). </w:t>
      </w:r>
    </w:p>
    <w:p>
      <w:pPr>
        <w:pStyle w:val="Normal"/>
        <w:ind w:left="360" w:hanging="0"/>
        <w:jc w:val="both"/>
        <w:rPr/>
      </w:pPr>
      <w:r>
        <w:rPr/>
        <w:t>Předseda AS FF JU R. Smíšek následně vyhlásil hlasování o usnesení, že AS FF JU schvaluje Pravidla  pro přijímací řízení a podmínky pro přijetí ke studiu na FF JU pro akademický rok 2007/2008.</w:t>
      </w:r>
    </w:p>
    <w:p>
      <w:pPr>
        <w:pStyle w:val="Normal"/>
        <w:ind w:left="360" w:hanging="0"/>
        <w:jc w:val="both"/>
        <w:rPr/>
      </w:pPr>
      <w:r>
        <w:rPr/>
        <w:t>Výsledek hlasování: usnesení bylo přijato 6 hlasy 6 přítomných senátor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. Bezecný představil podklady pro rozšíření akreditace bakalářského studijního programu Filologie o studijní obor Románská filologie. Zdůraznil, že se jedná o krok v rámci koncepce dalšího rozvoje FF JU. Od ledna 2007 získá doc. Radimská na FF JU úvazek a bude garantkou příslušného oboru a transformace katedry romanistiky PF na ústav FF. </w:t>
      </w:r>
    </w:p>
    <w:p>
      <w:pPr>
        <w:pStyle w:val="Normal"/>
        <w:ind w:left="360" w:hanging="0"/>
        <w:jc w:val="both"/>
        <w:rPr/>
      </w:pPr>
      <w:r>
        <w:rPr/>
        <w:t>H. Látal vznesl dotaz na možnost dvouoborového studia románské filologie.  Z. Bezecný vysvětlit, že vzhledem k akreditační politice bylo rozhodnuto nejprve akreditovat jednooborové studium s vnitřní specializací a v budoucnu zažádat o akreditaci dvouoborového studia.</w:t>
      </w:r>
    </w:p>
    <w:p>
      <w:pPr>
        <w:pStyle w:val="Normal"/>
        <w:ind w:left="360" w:hanging="0"/>
        <w:jc w:val="both"/>
        <w:rPr/>
      </w:pPr>
      <w:r>
        <w:rPr/>
        <w:t>Předseda AS FF JU R. Smíšek následně vyhlásil hlasování o usnesení, že AS FF JU schvaluje rozšíření akreditace bakalářského studijního programu Filologie o studijní obor Románská filologie.</w:t>
      </w:r>
    </w:p>
    <w:p>
      <w:pPr>
        <w:pStyle w:val="Normal"/>
        <w:ind w:left="360" w:hanging="0"/>
        <w:jc w:val="both"/>
        <w:rPr/>
      </w:pPr>
      <w:r>
        <w:rPr/>
        <w:t>Výsledek hlasování: usnesení bylo přijato 6 hlasy 6 přítomných senátor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. Bezecný a H. Látal představili podklady pro rozšíření akreditace bakalářského studijního programu Obecné teorie a dějiny umění a kultury o studijní obor Dějiny umění. Celková koncepce vycházela z kombinace modelů JU České Budějovice a MU Brno. Personální obsazení tvoří z větší části doktoři a magistři, kteří tak získají možnost vědeckého rozvoje a nebude třeba „nakupovat“ profesory a docenty. Hlavním garantem oboru je prof. Fidler. V rámci tohoto oboru bude zastoupen relativně velký podíl historických předmětů a důraz bude kladen rovněž na jazykovou vybavenost a praktické využití (muzejnictví, management výstav). K návrhu nebyly žádné připomínky.</w:t>
      </w:r>
    </w:p>
    <w:p>
      <w:pPr>
        <w:pStyle w:val="Normal"/>
        <w:ind w:left="360" w:hanging="0"/>
        <w:jc w:val="both"/>
        <w:rPr/>
      </w:pPr>
      <w:r>
        <w:rPr/>
        <w:t>Předseda AS FF JU R. Smíšek následně vyhlásil hlasování o usnesení, že AS FF JU schvaluje rozšíření akreditace bakalářského studijního programu Obecné teorie a dějiny umění a kultury o studijní obor Dějiny umění.</w:t>
      </w:r>
    </w:p>
    <w:p>
      <w:pPr>
        <w:pStyle w:val="Normal"/>
        <w:ind w:firstLine="360"/>
        <w:jc w:val="both"/>
        <w:rPr/>
      </w:pPr>
      <w:r>
        <w:rPr/>
        <w:t>Výsledek hlasování: usnesení bylo přijato 6 hlasy 6 přítomných senátor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seda AS FF JU R. Smíšek zahájil jednání o přípravě volby děkana FF JU na funkční období 2007-2011. Na začátek připomněl nutnost ustanovení volební komise a navrhl její složení: H. Látal, V. Pražák, R. Smíšek. Všichni oslovení členství v komisi přijali. Předseda AS FF JU R. Smíšek proto vyhlásil hlasování o usnesení, že AS FF JU schvaluje uvedené personální obsazení volební komise pro volbu děkana FF J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Výsledek hlasování: usnesení bylo přijato 6 hlasy 6 přítomných senátorů.</w:t>
      </w:r>
    </w:p>
    <w:p>
      <w:pPr>
        <w:pStyle w:val="Normal"/>
        <w:ind w:left="360" w:hanging="0"/>
        <w:jc w:val="both"/>
        <w:rPr/>
      </w:pPr>
      <w:r>
        <w:rPr/>
        <w:t>Poté seznámil ostatní senátory se zamýšleným harmonogramem voleb a jejich přípravy:</w:t>
      </w:r>
    </w:p>
    <w:p>
      <w:pPr>
        <w:pStyle w:val="Normal"/>
        <w:ind w:left="360" w:hanging="0"/>
        <w:jc w:val="both"/>
        <w:rPr/>
      </w:pPr>
      <w:r>
        <w:rPr/>
        <w:t>31. 10. 2006 – zasedání AS FF JU, vyhlášení voleb, sestavení komise, schválení harmonogramu</w:t>
      </w:r>
    </w:p>
    <w:p>
      <w:pPr>
        <w:pStyle w:val="Normal"/>
        <w:ind w:firstLine="360"/>
        <w:jc w:val="both"/>
        <w:rPr/>
      </w:pPr>
      <w:r>
        <w:rPr/>
        <w:t>10. 11. 2006 – ukončení sběru návrhů na kandidáty</w:t>
      </w:r>
    </w:p>
    <w:p>
      <w:pPr>
        <w:pStyle w:val="Normal"/>
        <w:ind w:left="360" w:hanging="0"/>
        <w:jc w:val="both"/>
        <w:rPr/>
      </w:pPr>
      <w:r>
        <w:rPr/>
        <w:t>14. 11. 2006 – zasedání AS FF JU, zveřejnění seznamu kandidátů, kteří kandidaturu přijali</w:t>
      </w:r>
    </w:p>
    <w:p>
      <w:pPr>
        <w:pStyle w:val="Normal"/>
        <w:ind w:firstLine="360"/>
        <w:jc w:val="both"/>
        <w:rPr/>
      </w:pPr>
      <w:r>
        <w:rPr/>
        <w:t>20. 11. 2006 – konečný termín námitek a připomínek ke kandidátům</w:t>
      </w:r>
    </w:p>
    <w:p>
      <w:pPr>
        <w:pStyle w:val="Normal"/>
        <w:ind w:firstLine="360"/>
        <w:jc w:val="both"/>
        <w:rPr/>
      </w:pPr>
      <w:r>
        <w:rPr/>
        <w:t>06. 12. 2006 – v 16:00 shromáždění Akademické obce FF JU, představení kandidátů</w:t>
      </w:r>
    </w:p>
    <w:p>
      <w:pPr>
        <w:pStyle w:val="Normal"/>
        <w:ind w:firstLine="360"/>
        <w:jc w:val="both"/>
        <w:rPr/>
      </w:pPr>
      <w:r>
        <w:rPr/>
        <w:t>12. 12. 2006 – volba kandidáta na děkana FF JU</w:t>
      </w:r>
    </w:p>
    <w:p>
      <w:pPr>
        <w:pStyle w:val="Normal"/>
        <w:ind w:left="360" w:hanging="0"/>
        <w:jc w:val="both"/>
        <w:rPr/>
      </w:pPr>
      <w:r>
        <w:rPr/>
        <w:t>K harmonogramu nebyly připomínky. Předseda AS FF JU R. Smíšek následně vyhlásil hlasování o usnesení, že AS FF JU schvaluje navržený harmonogram přípravy a průběhu voleb děkana FF J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Výsledek hlasování: usnesení bylo přijato 6 hlasy 6 přítomných senátorů.</w:t>
      </w:r>
    </w:p>
    <w:p>
      <w:pPr>
        <w:pStyle w:val="Normal"/>
        <w:ind w:left="360" w:hanging="0"/>
        <w:jc w:val="both"/>
        <w:rPr/>
      </w:pPr>
      <w:r>
        <w:rPr/>
        <w:t>Následně R. Smíšek předložil ostatním senátorům text oznámení o vyhlášení voleb děkana FF JU. K tomuto návrhu měli senátoři pouze stylistické připomínky, které R. Smíšek přijal. Předseda AS FF JU R. Smíšek proto vyhlásil hlasování o usnesení, že AS FF JU schvaluje text oznámení o vyhlášení voleb děkana FF J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Výsledek hlasování: usnesení bylo přijato 6 hlasy 6 přítomných senátor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H. Látal vznesl dotaz na koncepci rozvoje internetových stránek FF JU. Po konzultaci s řediteli součástí FF JU upozornil na některé nedostatky – nejednotnost struktury, problémy s umisťováním studijních materiálů, problémy s používáním studentských e-mailů. R. Smíšek následně pověřil H. Látala a M. Oubrechtovou přípravou materiálu, který by se daným tématem zabýval a který by byl následně předložen na kolegiu děkana vedení FF JU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. Pražák a M. Oubrechtová informovali ostatní senátory o zasedání Studentské rady JU, které se uskutečnilo 25. 10. 2006, především o projednávání otázek spojených se statusem Studentské rady a dosavadními výsledky studentského hodnocení výu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lší zasedání AS FF JU se budou konat 14. 11. 2006 a 12. 12. 2006 od 10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seda AS FF JU R. Smíšek poděkoval všem přítomným za účast a zasedání ukonč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ké Budějovice, 31. 10. 2006</w:t>
      </w:r>
    </w:p>
    <w:p>
      <w:pPr>
        <w:pStyle w:val="Normal"/>
        <w:jc w:val="both"/>
        <w:rPr/>
      </w:pPr>
      <w:r>
        <w:rPr/>
        <w:t>Zápis vyhotovil: Václav Pražák</w:t>
      </w:r>
    </w:p>
    <w:p>
      <w:pPr>
        <w:pStyle w:val="Normal"/>
        <w:jc w:val="both"/>
        <w:rPr/>
      </w:pPr>
      <w:r>
        <w:rPr/>
        <w:t>Zápis ověřili: Bohumil Jiroušek, Marcela Oubrechtová</w:t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20:17:00Z</dcterms:created>
  <dc:creator>Shark</dc:creator>
  <dc:description/>
  <cp:keywords/>
  <dc:language>en-US</dc:language>
  <cp:lastModifiedBy>Shark</cp:lastModifiedBy>
  <dcterms:modified xsi:type="dcterms:W3CDTF">2006-11-07T16:58:00Z</dcterms:modified>
  <cp:revision>10</cp:revision>
  <dc:subject/>
  <dc:title>ZÁPIS č</dc:title>
</cp:coreProperties>
</file>